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7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42 от 27 сентябр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нергия»                                                          ИНН 52560696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нергия»                                                           ИНН 525606969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4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0-01T12:44:00Z</dcterms:modified>
  <cp:revision>2</cp:revision>
  <dc:subject/>
  <dc:title>Протокол № 1</dc:title>
</cp:coreProperties>
</file>